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80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279-8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басовой Светланы Бахмановны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12056146 от 12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0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Аббасовой Светланы Бахман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ббасову Светлану Бахман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8052520138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0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